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NTA ELECTORAL FEDERATIVA</w:t>
      </w:r>
    </w:p>
    <w:p>
      <w:pPr>
        <w:pStyle w:val="Normal"/>
        <w:rPr/>
      </w:pPr>
      <w:r>
        <w:rPr/>
        <w:t>FEDERACIÓN DE CASTILLA Y LEÓN DE NATACIÓN</w:t>
      </w:r>
    </w:p>
    <w:p>
      <w:pPr>
        <w:pStyle w:val="Normal"/>
        <w:rPr/>
      </w:pPr>
      <w:r>
        <w:rPr/>
        <w:t>Pso JUAN CARLOS I, 16</w:t>
      </w:r>
    </w:p>
    <w:p>
      <w:pPr>
        <w:pStyle w:val="Normal"/>
        <w:rPr/>
      </w:pPr>
      <w:r>
        <w:rPr/>
        <w:t>47013 -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/Dª .........................................................................................................., con número de DNI ................................ y que figura en el Censo Electoral de la Federación de Castilla y León de Natación por el Estamento de ......................................, solicita a la Junta Electoral de la Federación de Castilla y León de Natación que le sea enviada documentación para poder ejercer el voto por correo a las candidaturas de dicho estamento a la Asamblea de la Federación de Castilla y León al siguiente domicilio: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: …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Fecha: …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5:00Z</dcterms:created>
  <dc:creator>Manuel Cano</dc:creator>
  <dc:description/>
  <cp:keywords/>
  <dc:language>en-US</dc:language>
  <cp:lastModifiedBy>FCYLN - MANUEL CANO</cp:lastModifiedBy>
  <cp:lastPrinted>2008-09-18T16:31:00Z</cp:lastPrinted>
  <dcterms:modified xsi:type="dcterms:W3CDTF">2024-08-23T10:38:00Z</dcterms:modified>
  <cp:revision>3</cp:revision>
  <dc:subject/>
  <dc:title>JUNTA ELECTORAL FEDERATIVA</dc:title>
</cp:coreProperties>
</file>